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6"/>
        </w:rPr>
        <w:t>Zerwirkliste</w:t>
      </w:r>
      <w:r>
        <w:rPr>
          <w:rFonts w:cs="Verdana" w:ascii="Verdana" w:hAnsi="Verdana"/>
          <w:b/>
          <w:bCs/>
          <w:sz w:val="44"/>
        </w:rPr>
        <w:t xml:space="preserve"> </w:t>
        <w:tab/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 w:val="26"/>
        </w:rPr>
        <w:t xml:space="preserve">Schwarzwild                </w:t>
      </w:r>
      <w:r>
        <w:rPr>
          <w:b/>
          <w:sz w:val="32"/>
          <w:szCs w:val="32"/>
          <w:lang w:val="en-US" w:eastAsia="en-US"/>
        </w:rPr>
        <w:t>01.04.2023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59535</wp:posOffset>
            </wp:positionV>
            <wp:extent cx="1849120" cy="25273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9435</wp:posOffset>
            </wp:positionV>
            <wp:extent cx="2424430" cy="332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45135</wp:posOffset>
            </wp:positionV>
            <wp:extent cx="1485265" cy="228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46353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47345</wp:posOffset>
                </wp:positionV>
                <wp:extent cx="24104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18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Gesamtgewicht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0"/>
                                    </w:rPr>
                                    <w:t>Gesamtpreis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0.4pt;mso-wrap-distance-left:0pt;mso-wrap-distance-right:7.05pt;mso-wrap-distance-top:0pt;mso-wrap-distance-bottom:0pt;margin-top:27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18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Gesamtgewicht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0"/>
                              </w:rPr>
                              <w:t>Gesamtpreis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553"/>
        <w:gridCol w:w="67"/>
        <w:gridCol w:w="1440"/>
        <w:gridCol w:w="1440"/>
        <w:gridCol w:w="2160"/>
      </w:tblGrid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Preis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Gew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Gesamtpr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0"/>
              </w:rPr>
              <w:t>Käufer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legel ohne Knoche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5,00 € / kg 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gel mit Knochen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12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s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1,00 € / kg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lbraten Bauch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,00 € / kg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lbraten Schulter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,00 € / kg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ulasch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5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ax`n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Arial Unicode MS"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telett- Stück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2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Arial Unicode MS"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nde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22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Arial Unicode MS"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ak (Rücken/Schlegel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8,00 € / kg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g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urstfleisch 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,00 € / kg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ein in der Schwarte</w:t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4,00 € / kg</w:t>
      </w:r>
    </w:p>
    <w:p>
      <w:pPr>
        <w:pStyle w:val="Normal"/>
        <w:rPr/>
      </w:pPr>
      <w:r>
        <w:rPr>
          <w:rFonts w:cs="Arial" w:ascii="Arial" w:hAnsi="Arial"/>
        </w:rPr>
        <w:t>Schwein abgeschwartet und grob portioniert</w:t>
        <w:tab/>
        <w:t xml:space="preserve">  </w:t>
      </w:r>
      <w:r>
        <w:rPr>
          <w:rFonts w:cs="Arial" w:ascii="Arial" w:hAnsi="Arial"/>
          <w:b/>
          <w:bCs/>
        </w:rPr>
        <w:t>4,50 € / kg</w:t>
      </w:r>
    </w:p>
    <w:p>
      <w:pPr>
        <w:pStyle w:val="Normal"/>
        <w:rPr/>
      </w:pPr>
      <w:r>
        <w:rPr>
          <w:rFonts w:cs="Arial" w:ascii="Arial" w:hAnsi="Arial"/>
        </w:rPr>
        <w:t>Schwein abgeschwartet und portioniert</w:t>
        <w:tab/>
        <w:tab/>
        <w:t xml:space="preserve">  </w:t>
      </w:r>
      <w:r>
        <w:rPr>
          <w:rFonts w:cs="Arial" w:ascii="Arial" w:hAnsi="Arial"/>
          <w:b/>
          <w:bCs/>
        </w:rPr>
        <w:t>5,00 € / k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is für Vakuumbeutel 90my</w:t>
        <w:tab/>
        <w:tab/>
        <w:tab/>
        <w:t xml:space="preserve">  </w:t>
      </w:r>
      <w:r>
        <w:rPr>
          <w:rFonts w:cs="Arial" w:ascii="Arial" w:hAnsi="Arial"/>
          <w:b/>
          <w:bCs/>
        </w:rPr>
        <w:t>0,50 € / S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8:00Z</dcterms:created>
  <dc:creator>HaindlJo</dc:creator>
  <dc:description/>
  <cp:keywords/>
  <dc:language>en-US</dc:language>
  <cp:lastModifiedBy>Reiner, Albert</cp:lastModifiedBy>
  <cp:lastPrinted>2015-02-17T14:01:00Z</cp:lastPrinted>
  <dcterms:modified xsi:type="dcterms:W3CDTF">2023-01-19T15:25:00Z</dcterms:modified>
  <cp:revision>4</cp:revision>
  <dc:subject/>
  <dc:title>Zerwirkliste</dc:title>
</cp:coreProperties>
</file>